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吉首大学工会活动方案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表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组织单位（组织）：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人（签名）：               填报时间：  年  月   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15"/>
        <w:gridCol w:w="1876"/>
        <w:gridCol w:w="3563"/>
      </w:tblGrid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人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活动负责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及联系电话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活动目的、内容及主要环节安排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活动经费预算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党委（总支）书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年     月 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校工会负责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46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附：活动参加人员名单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3:00Z</dcterms:created>
  <dc:creator>Administrator</dc:creator>
  <dc:description/>
  <dc:language>en-US</dc:language>
  <cp:lastModifiedBy>张元元</cp:lastModifiedBy>
  <dcterms:modified xsi:type="dcterms:W3CDTF">2022-11-25T03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9E514C0D46BEBDF082E5CCAF9B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